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ritical Business Functions</w:t>
      </w:r>
    </w:p>
    <w:p>
      <w:pPr>
        <w:pStyle w:val="BodyText3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e this form to identify what business functions are critical to your survival. The following are some key questions to help you decide what they ar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at are my most critical and time sensitive business functions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ow much down time can I tolerate for each business function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ich business functions are necessary to fulfill my legal and financial obligations and maintain cash flow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ich business functions are essential to maintain my market share and reputation, or to strategically adjust to changed circumstanc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</w:rPr>
        <w:t xml:space="preserve">You can download copies of this form from: </w:t>
      </w:r>
      <w:hyperlink r:id="rId2">
        <w:r>
          <w:rPr>
            <w:rStyle w:val="InternetLink"/>
            <w:i/>
            <w:sz w:val="22"/>
            <w:szCs w:val="22"/>
          </w:rPr>
          <w:t>http://www.liggettenterprise.com/resources.htm</w:t>
        </w:r>
      </w:hyperlink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i/>
          <w:sz w:val="22"/>
        </w:rPr>
        <w:t>Save a blank version so you can make additional copies as needed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"/>
        <w:gridCol w:w="540"/>
        <w:gridCol w:w="846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right="-3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siness Function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iority:   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0" w:name="__Fieldmark__1_1530235457"/>
            <w:bookmarkStart w:id="1" w:name="__Fieldmark__1_1530235457"/>
            <w:bookmarkEnd w:id="1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</w:rPr>
              <w:t xml:space="preserve">High 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" w:name="__Fieldmark__2_1530235457"/>
            <w:bookmarkStart w:id="3" w:name="__Fieldmark__2_1530235457"/>
            <w:bookmarkEnd w:id="3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</w:rPr>
              <w:t xml:space="preserve">Medium 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    </w:t>
            </w:r>
            <w:bookmarkStart w:id="4" w:name="Check38"/>
            <w:r>
              <w:rPr>
                <w:rFonts w:cs="Tms Rmn;Times New Roman" w:ascii="Tms Rmn;Times New Roman" w:hAnsi="Tms Rmn;Times New Roman"/>
                <w:color w:val="000000"/>
              </w:rPr>
              <w:t xml:space="preserve">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" w:name="__Fieldmark__3_1530235457"/>
            <w:bookmarkStart w:id="6" w:name="__Fieldmark__3_1530235457"/>
            <w:bookmarkEnd w:id="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bookmarkEnd w:id="4"/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</w:rPr>
              <w:t xml:space="preserve"> Low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ployee in charg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right="-2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eframe or Deadlin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ney lost </w:t>
            </w:r>
            <w:r>
              <w:rPr>
                <w:i/>
                <w:color w:val="000000"/>
                <w:sz w:val="22"/>
              </w:rPr>
              <w:t>(or fines imposed)</w:t>
            </w:r>
            <w:r>
              <w:rPr>
                <w:color w:val="000000"/>
                <w:sz w:val="22"/>
              </w:rPr>
              <w:t xml:space="preserve"> if not done: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ms Rmn;Times New Roman" w:ascii="Tms Rmn;Times New Roman" w:hAnsi="Tms Rmn;Times New Roman"/>
                <w:i/>
                <w:color w:val="000000"/>
                <w:sz w:val="22"/>
              </w:rPr>
              <w:t>Who performs this function?</w:t>
            </w:r>
            <w:r>
              <w:rPr>
                <w:rFonts w:cs="Tms Rmn;Times New Roman" w:ascii="Tms Rmn;Times New Roman" w:hAnsi="Tms Rmn;Times New Roman"/>
                <w:i/>
                <w:color w:val="000000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ployee(s):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endor(s): 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ey Contact(s): 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Who provides the input to those who perform the function?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ployee(s):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endor(s): 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ey Contact(s): 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/>
                <w:color w:val="000000"/>
                <w:sz w:val="22"/>
              </w:rPr>
              <w:t xml:space="preserve">Who requires or uses the output from this function?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ployee(s):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endor(s): 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ey Contact(s): 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rief description of procedures to complete function: 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Consider writing procedures for two scenarios, one for a short disruption, the other for loss of everything.)</w:t>
            </w:r>
          </w:p>
        </w:tc>
      </w:tr>
      <w:tr>
        <w:trPr/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Recovery Notes: 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296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ms Rmn;Times New Roman" w:hAnsi="Tms Rmn;Times New Roman" w:cs="Tms Rmn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Tms Rmn;Times New Roman" w:hAnsi="Tms Rmn;Times New Roman" w:cs="Tms Rmn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gettenterprise.com/resource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36:00Z</dcterms:created>
  <dc:creator>Mark Liggett</dc:creator>
  <dc:description/>
  <cp:keywords/>
  <dc:language>en-US</dc:language>
  <cp:lastModifiedBy>Mark Liggett</cp:lastModifiedBy>
  <cp:lastPrinted>2005-04-05T10:57:00Z</cp:lastPrinted>
  <dcterms:modified xsi:type="dcterms:W3CDTF">2007-02-03T01:22:00Z</dcterms:modified>
  <cp:revision>9</cp:revision>
  <dc:subject/>
  <dc:title>Business Function</dc:title>
</cp:coreProperties>
</file>