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20" w:leader="none"/>
        </w:tabs>
        <w:jc w:val="center"/>
        <w:rPr>
          <w:rFonts w:ascii="Tms Rmn;Times New Roman" w:hAnsi="Tms Rmn;Times New Roman" w:cs="Tms Rmn;Times New Roman"/>
          <w:b/>
          <w:b/>
          <w:i/>
          <w:i/>
          <w:sz w:val="32"/>
        </w:rPr>
      </w:pPr>
      <w:r>
        <w:rPr>
          <w:rFonts w:cs="Tms Rmn;Times New Roman" w:ascii="Tms Rmn;Times New Roman" w:hAnsi="Tms Rmn;Times New Roman"/>
          <w:b/>
          <w:i/>
          <w:sz w:val="32"/>
        </w:rPr>
        <w:t>Vital Records</w:t>
      </w:r>
    </w:p>
    <w:p>
      <w:pPr>
        <w:pStyle w:val="Normal"/>
        <w:tabs>
          <w:tab w:val="left" w:pos="720" w:leader="none"/>
        </w:tabs>
        <w:rPr>
          <w:rFonts w:ascii="Tms Rmn;Times New Roman" w:hAnsi="Tms Rmn;Times New Roman" w:cs="Tms Rmn;Times New Roman"/>
          <w:b/>
          <w:b/>
          <w:i/>
          <w:i/>
          <w:sz w:val="32"/>
        </w:rPr>
      </w:pPr>
      <w:r>
        <w:rPr>
          <w:rFonts w:cs="Tms Rmn;Times New Roman" w:ascii="Tms Rmn;Times New Roman" w:hAnsi="Tms Rmn;Times New Roman"/>
          <w:b/>
          <w:i/>
          <w:sz w:val="32"/>
        </w:rPr>
      </w:r>
    </w:p>
    <w:p>
      <w:pPr>
        <w:pStyle w:val="Normal"/>
        <w:tabs>
          <w:tab w:val="left" w:pos="72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2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2"/>
          <w:szCs w:val="22"/>
        </w:rPr>
        <w:t xml:space="preserve">Use this form to identify records that are vital to perform your critical business functions. Use </w:t>
      </w:r>
      <w:r>
        <w:rPr>
          <w:rFonts w:cs="Times New Roman" w:ascii="Times New Roman" w:hAnsi="Times New Roman"/>
          <w:i/>
          <w:sz w:val="22"/>
          <w:szCs w:val="22"/>
        </w:rPr>
        <w:t>Media</w:t>
      </w:r>
      <w:r>
        <w:rPr>
          <w:rFonts w:cs="Times New Roman" w:ascii="Times New Roman" w:hAnsi="Times New Roman"/>
          <w:sz w:val="22"/>
          <w:szCs w:val="22"/>
        </w:rPr>
        <w:t xml:space="preserve"> to indicate if the record is a print version, on a CD, diskette, etc.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You can download copies of this form from: </w:t>
      </w:r>
      <w:hyperlink r:id="rId2">
        <w:r>
          <w:rPr>
            <w:rStyle w:val="InternetLink"/>
            <w:i/>
            <w:sz w:val="22"/>
            <w:szCs w:val="22"/>
          </w:rPr>
          <w:t>http://www.liggettenterprise.com/resources.htm</w:t>
        </w:r>
      </w:hyperlink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>Save a blank version so you can make additional copies as needed.</w:t>
      </w:r>
    </w:p>
    <w:p>
      <w:pPr>
        <w:pStyle w:val="Normal"/>
        <w:tabs>
          <w:tab w:val="left" w:pos="720" w:leader="none"/>
        </w:tabs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60"/>
        <w:gridCol w:w="2688"/>
        <w:gridCol w:w="1272"/>
        <w:gridCol w:w="3960"/>
      </w:tblGrid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Name of Vital Record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</w:tr>
      <w:tr>
        <w:trPr>
          <w:trHeight w:val="16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 xml:space="preserve">Media: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0" w:name="__Fieldmark__1_3646501845"/>
            <w:bookmarkStart w:id="1" w:name="__Fieldmark__1_3646501845"/>
            <w:bookmarkEnd w:id="1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Networ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" w:name="__Fieldmark__2_3646501845"/>
            <w:bookmarkStart w:id="3" w:name="__Fieldmark__2_3646501845"/>
            <w:bookmarkEnd w:id="3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Hard dr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4" w:name="Check70"/>
            <w:bookmarkStart w:id="5" w:name="__Fieldmark__3_3646501845"/>
            <w:bookmarkStart w:id="6" w:name="__Fieldmark__3_3646501845"/>
            <w:bookmarkEnd w:id="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bookmarkEnd w:id="4"/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</w:rPr>
              <w:t>External Hard Driv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7" w:name="__Fieldmark__4_3646501845"/>
            <w:bookmarkStart w:id="8" w:name="__Fieldmark__4_3646501845"/>
            <w:bookmarkEnd w:id="8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Laptop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9" w:name="__Fieldmark__5_3646501845"/>
            <w:bookmarkStart w:id="10" w:name="__Fieldmark__5_3646501845"/>
            <w:bookmarkEnd w:id="10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11" w:name="__Fieldmark__6_3646501845"/>
            <w:bookmarkStart w:id="12" w:name="__Fieldmark__6_3646501845"/>
            <w:bookmarkEnd w:id="12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Diskett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13" w:name="__Fieldmark__7_3646501845"/>
            <w:bookmarkStart w:id="14" w:name="__Fieldmark__7_3646501845"/>
            <w:bookmarkEnd w:id="14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Print Ver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15" w:name="__Fieldmark__8_3646501845"/>
            <w:bookmarkStart w:id="16" w:name="__Fieldmark__8_3646501845"/>
            <w:bookmarkEnd w:id="1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Microfil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17" w:name="__Fieldmark__9_3646501845"/>
            <w:bookmarkStart w:id="18" w:name="__Fieldmark__9_3646501845"/>
            <w:bookmarkEnd w:id="18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 xml:space="preserve"> Interne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19" w:name="__Fieldmark__10_3646501845"/>
            <w:bookmarkStart w:id="20" w:name="__Fieldmark__10_3646501845"/>
            <w:bookmarkEnd w:id="20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Oth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Explain:</w:t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Is it backed up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1" w:name="__Fieldmark__12_3646501845"/>
            <w:bookmarkStart w:id="22" w:name="__Fieldmark__12_3646501845"/>
            <w:bookmarkEnd w:id="22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3" w:name="__Fieldmark__13_3646501845"/>
            <w:bookmarkStart w:id="24" w:name="__Fieldmark__13_3646501845"/>
            <w:bookmarkEnd w:id="24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164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</w:tr>
      <w:tr>
        <w:trPr>
          <w:trHeight w:val="162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Media for backup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5" w:name="__Fieldmark__14_3646501845"/>
            <w:bookmarkStart w:id="26" w:name="__Fieldmark__14_3646501845"/>
            <w:bookmarkEnd w:id="2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Networ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7" w:name="__Fieldmark__15_3646501845"/>
            <w:bookmarkStart w:id="28" w:name="__Fieldmark__15_3646501845"/>
            <w:bookmarkEnd w:id="28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Hard driv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29" w:name="__Fieldmark__16_3646501845"/>
            <w:bookmarkStart w:id="30" w:name="__Fieldmark__16_3646501845"/>
            <w:bookmarkEnd w:id="30"/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 xml:space="preserve"> External Hard Dr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31" w:name="__Fieldmark__17_3646501845"/>
            <w:bookmarkStart w:id="32" w:name="__Fieldmark__17_3646501845"/>
            <w:bookmarkEnd w:id="32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Lapto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33" w:name="__Fieldmark__18_3646501845"/>
            <w:bookmarkStart w:id="34" w:name="__Fieldmark__18_3646501845"/>
            <w:bookmarkEnd w:id="34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C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35" w:name="__Fieldmark__19_3646501845"/>
            <w:bookmarkStart w:id="36" w:name="__Fieldmark__19_3646501845"/>
            <w:bookmarkEnd w:id="3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Diskett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37" w:name="__Fieldmark__20_3646501845"/>
            <w:bookmarkStart w:id="38" w:name="__Fieldmark__20_3646501845"/>
            <w:bookmarkEnd w:id="38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Print Ver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39" w:name="__Fieldmark__21_3646501845"/>
            <w:bookmarkStart w:id="40" w:name="__Fieldmark__21_3646501845"/>
            <w:bookmarkEnd w:id="40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Microfil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41" w:name="__Fieldmark__22_3646501845"/>
            <w:bookmarkStart w:id="42" w:name="__Fieldmark__22_3646501845"/>
            <w:bookmarkEnd w:id="42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43" w:name="__Fieldmark__23_3646501845"/>
            <w:bookmarkStart w:id="44" w:name="__Fieldmark__23_3646501845"/>
            <w:bookmarkEnd w:id="44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Oth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Explain:</w:t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</w:tr>
      <w:tr>
        <w:trPr>
          <w:trHeight w:val="1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How often is it backed up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45" w:name="__Fieldmark__25_3646501845"/>
            <w:bookmarkStart w:id="46" w:name="__Fieldmark__25_3646501845"/>
            <w:bookmarkEnd w:id="4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Hour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47" w:name="__Fieldmark__26_3646501845"/>
            <w:bookmarkStart w:id="48" w:name="__Fieldmark__26_3646501845"/>
            <w:bookmarkEnd w:id="48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Dail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49" w:name="__Fieldmark__27_3646501845"/>
            <w:bookmarkStart w:id="50" w:name="__Fieldmark__27_3646501845"/>
            <w:bookmarkEnd w:id="50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Weekl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51" w:name="__Fieldmark__28_3646501845"/>
            <w:bookmarkStart w:id="52" w:name="__Fieldmark__28_3646501845"/>
            <w:bookmarkEnd w:id="52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Monthl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53" w:name="__Fieldmark__29_3646501845"/>
            <w:bookmarkStart w:id="54" w:name="__Fieldmark__29_3646501845"/>
            <w:bookmarkEnd w:id="54"/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 xml:space="preserve"> Quarterl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55" w:name="__Fieldmark__30_3646501845"/>
            <w:bookmarkStart w:id="56" w:name="__Fieldmark__30_3646501845"/>
            <w:bookmarkEnd w:id="5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Semi-Annual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57" w:name="__Fieldmark__31_3646501845"/>
            <w:bookmarkStart w:id="58" w:name="__Fieldmark__31_3646501845"/>
            <w:bookmarkEnd w:id="58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Yearl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59" w:name="__Fieldmark__32_3646501845"/>
            <w:bookmarkStart w:id="60" w:name="__Fieldmark__32_3646501845"/>
            <w:bookmarkEnd w:id="60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Ne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61" w:name="__Fieldmark__33_3646501845"/>
            <w:bookmarkStart w:id="62" w:name="__Fieldmark__33_3646501845"/>
            <w:bookmarkEnd w:id="62"/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 xml:space="preserve"> Other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 xml:space="preserve">Explain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sz w:val="16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Where is it stored?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Can the record be recreated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63" w:name="__Fieldmark__36_3646501845"/>
            <w:bookmarkStart w:id="64" w:name="__Fieldmark__36_3646501845"/>
            <w:bookmarkEnd w:id="64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color w:val="00000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CHECKBOX </w:instrText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bookmarkStart w:id="65" w:name="__Fieldmark__37_3646501845"/>
            <w:bookmarkStart w:id="66" w:name="__Fieldmark__37_3646501845"/>
            <w:bookmarkEnd w:id="66"/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79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 xml:space="preserve">Business function it supports: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left="171" w:firstLine="549"/>
              <w:rPr>
                <w:rFonts w:ascii="Tms Rmn;Times New Roman" w:hAnsi="Tms Rmn;Times New Roman" w:cs="Tms Rm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rPr/>
              <w:t xml:space="preserve">Recovery Notes:  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ms Rmn;Times New Roman" w:ascii="Tms Rmn;Times New Roman" w:hAnsi="Tms Rmn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Tms Rmn;Times New Roman" w:hAnsi="Tms Rmn;Times New Roman" w:cs="Tms Rmn;Times New Roman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Tms Rmn;Times New Roman" w:hAnsi="Tms Rmn;Times New Roman" w:cs="Tms Rm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gettenterprise.com/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33:00Z</dcterms:created>
  <dc:creator>Mark Liggett</dc:creator>
  <dc:description/>
  <cp:keywords/>
  <dc:language>en-US</dc:language>
  <cp:lastModifiedBy>Mark Liggett</cp:lastModifiedBy>
  <cp:lastPrinted>2005-04-05T11:01:00Z</cp:lastPrinted>
  <dcterms:modified xsi:type="dcterms:W3CDTF">2007-02-03T01:22:00Z</dcterms:modified>
  <cp:revision>9</cp:revision>
  <dc:subject/>
  <dc:title>Vital Records</dc:title>
</cp:coreProperties>
</file>